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Руководителю УСЗН Кизи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муниципального р-на</w:t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>(ФИО полностью)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Зарегистрированной (-ого) по адресу: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сни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ФИО полностью)                                                                  </w:t>
      </w:r>
    </w:p>
    <w:p>
      <w:pPr>
        <w:pStyle w:val="Normal"/>
        <w:rPr/>
      </w:pPr>
      <w:r>
        <w:rPr/>
        <w:t>после окончания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</w:t>
      </w:r>
      <w:r>
        <w:rPr>
          <w:sz w:val="20"/>
          <w:szCs w:val="20"/>
        </w:rPr>
        <w:t>наименование уч.зав. и год окончания</w:t>
      </w:r>
      <w:r>
        <w:rPr/>
        <w:t xml:space="preserve">)   </w:t>
      </w:r>
    </w:p>
    <w:p>
      <w:pPr>
        <w:pStyle w:val="Normal"/>
        <w:jc w:val="both"/>
        <w:rPr/>
      </w:pPr>
      <w:r>
        <w:rPr/>
        <w:t xml:space="preserve">___________________________________никогда не работал(а) и не работаю по трудовому договору,  трудовой книжки не имею. Не осуществляю деятельность в качестве индивидуального предпринимателя, адвоката, нотариуса, занимающегося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 лицензированию. По очной форме обучения в образовательном учреждении не учус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 ответственности за предоставление ложной информации предупрежден(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__________2018г                                 Подпись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В УСЗН Кизильского р-н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     на обработку персональных данных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, _______________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без сокращений)</w:t>
      </w:r>
    </w:p>
    <w:p>
      <w:pPr>
        <w:pStyle w:val="Normal"/>
        <w:rPr/>
      </w:pPr>
      <w:r>
        <w:rPr>
          <w:sz w:val="20"/>
          <w:szCs w:val="20"/>
        </w:rPr>
        <w:t xml:space="preserve">зарегистрирован (а) по адресу:_____________________________________________________________________________,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 удостоверяющий личность: _____________Серия __________номер______________дата выдачи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кем выдан  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bookmarkStart w:id="0" w:name="sub_1"/>
      <w:r>
        <w:rPr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9</w:t>
        </w:r>
      </w:hyperlink>
      <w:r>
        <w:rPr>
          <w:sz w:val="18"/>
          <w:szCs w:val="18"/>
        </w:rPr>
        <w:t xml:space="preserve"> Федерального закона от 27 июля 2006 года  № 152-ФЗ "О персональных данных" подтверждаю свое согласие на обработку оператором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предоставления государственной услуги: назначение и выплата пособия на ребенка, назначение и выплата ежемесячное пособие по уходу за ребенком до 1.5 лет, назначение и выплата единовременного пособия при рождении ребенка, назначение и выплата </w:t>
      </w:r>
      <w:r>
        <w:rPr>
          <w:rFonts w:cs="Courier New" w:ascii="Courier New" w:hAnsi="Courier New"/>
          <w:sz w:val="18"/>
          <w:szCs w:val="18"/>
        </w:rPr>
        <w:t>ежемесячной денежной выплаты по оплате жилого помещения и коммунальных услуг.</w:t>
      </w:r>
    </w:p>
    <w:p>
      <w:pPr>
        <w:pStyle w:val="Heading1"/>
        <w:rPr/>
      </w:pPr>
      <w:bookmarkStart w:id="1" w:name="sub_1"/>
      <w:r>
        <w:rPr/>
        <w:t>Перечень персональных данных, на обработку которых дается согласие</w:t>
      </w:r>
      <w:bookmarkEnd w:id="1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сональные дан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Общ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, месяц, дата и место рождения (документы, их реквиз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спортные данные (документы, их реквиз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места жительства (документы, их реквиз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(документы, их реквиз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ЛС №                                                  ИНН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е согласие посредством составления  соответствующего письменного документа, который может быть направлен мной в адрес оператора по почте заказным письмом с уведомлением о  вручении либо вручен лично под расписку представителю опе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_________2018г.</w:t>
      </w:r>
      <w:r>
        <w:rPr>
          <w:sz w:val="28"/>
          <w:szCs w:val="28"/>
        </w:rPr>
        <w:tab/>
        <w:tab/>
        <w:tab/>
        <w:tab/>
        <w:tab/>
        <w:t>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4:00Z</dcterms:created>
  <dc:creator>Marina</dc:creator>
  <dc:description/>
  <cp:keywords/>
  <dc:language>en-US</dc:language>
  <cp:lastModifiedBy>User</cp:lastModifiedBy>
  <cp:lastPrinted>2018-01-18T15:12:00Z</cp:lastPrinted>
  <dcterms:modified xsi:type="dcterms:W3CDTF">2018-01-26T06:57:00Z</dcterms:modified>
  <cp:revision>20</cp:revision>
  <dc:subject/>
  <dc:title/>
</cp:coreProperties>
</file>